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滨海新区文化和旅游局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" w:eastAsia="zh-CN"/>
        </w:rPr>
        <w:t>(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" w:eastAsia="zh-CN"/>
        </w:rPr>
        <w:t>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贯彻落实中央关于文化、旅游、文物工作方针以及中央、市委、区委有关决策部署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天津市滨海新区文化和旅游局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83.2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.62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文化旅游体育与传媒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91.6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91.8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91.8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9.4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结转结余资金减少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.62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4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83.21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99.59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91.8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9.4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结转结余资金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52.3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59.87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39.46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0.1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91.8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9.4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结转结余资金减少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83.21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.62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91.8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9.44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结转结余资金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文化旅游体育与传媒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91.6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91.8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9.4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结转结余资金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旅游体育与传媒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91.6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29.6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应急广播区级平台建设维护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结转结余资金减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和旅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41.6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行政运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252.3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机关基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图书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159.9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图书馆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群众文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94.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免费开放、公共文化服务体系建设、文化馆创新供给机制改革专项经费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和旅游交流与合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文化旅游交流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化和旅游管理事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文旅局安全隐患整治及安全生产体系建设及旅游业高质量发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他文化和旅游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文旅融合发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广播电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他广播电视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应急广播建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社会保障和就业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人才服务证结转结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力资源和社会保障管理事务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他人力资源和社会保障管理事务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年人才服务证发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52.3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5.3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人员支出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38.2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工资、津贴补贴、奖金、职业年金缴费、公积金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4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办公费、印刷费、水费、邮电费、差旅费、办公设备购置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2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减少了因公出国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7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为安排出国预算减少其他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市滨海新区文化和旅游局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行政单</w:t>
      </w:r>
      <w:r>
        <w:rPr>
          <w:rFonts w:ascii="仿宋_GB2312" w:hAnsi="仿宋_GB2312" w:cs="仿宋_GB2312" w:eastAsia="仿宋_GB2312"/>
          <w:sz w:val="30"/>
          <w:szCs w:val="30"/>
        </w:rPr>
        <w:t>位的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4.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.9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印刷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.4 </w:t>
      </w:r>
      <w:r>
        <w:rPr>
          <w:rFonts w:ascii="仿宋_GB2312" w:hAnsi="仿宋_GB2312" w:cs="仿宋_GB2312" w:eastAsia="仿宋_GB2312"/>
          <w:sz w:val="30"/>
          <w:szCs w:val="30"/>
        </w:rPr>
        <w:t>万元、水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3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.6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、委托业务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.9</w:t>
      </w:r>
      <w:r>
        <w:rPr>
          <w:rFonts w:ascii="仿宋_GB2312" w:hAnsi="仿宋_GB2312" w:cs="仿宋_GB2312" w:eastAsia="仿宋_GB2312"/>
          <w:sz w:val="30"/>
          <w:szCs w:val="30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.63</w:t>
      </w:r>
      <w:r>
        <w:rPr>
          <w:rFonts w:ascii="仿宋_GB2312" w:hAnsi="仿宋_GB2312" w:cs="仿宋_GB2312" w:eastAsia="仿宋_GB2312"/>
          <w:sz w:val="30"/>
          <w:szCs w:val="30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.99</w:t>
      </w:r>
      <w:r>
        <w:rPr>
          <w:rFonts w:ascii="仿宋_GB2312" w:hAnsi="仿宋_GB2312" w:cs="仿宋_GB2312" w:eastAsia="仿宋_GB2312"/>
          <w:sz w:val="30"/>
          <w:szCs w:val="30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.11</w:t>
      </w:r>
      <w:r>
        <w:rPr>
          <w:rFonts w:ascii="仿宋_GB2312" w:hAnsi="仿宋_GB2312" w:cs="仿宋_GB2312" w:eastAsia="仿宋_GB2312"/>
          <w:sz w:val="30"/>
          <w:szCs w:val="30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、办公设备购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5.64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6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文旅局文化馆创新供给制机制改革专项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5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文旅局天津市滨海新区应急广播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5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39.46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  <w:r>
        <w:br w:type="page"/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1:39:00Z</dcterms:created>
  <dc:creator>朱春礼</dc:creator>
  <dc:description/>
  <dc:language>en-US</dc:language>
  <cp:lastModifiedBy>kylin</cp:lastModifiedBy>
  <cp:lastPrinted>2025-02-20T08:50:00Z</cp:lastPrinted>
  <dcterms:modified xsi:type="dcterms:W3CDTF">2025-02-20T08:53:48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